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«Приднестров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Т.Г. Шев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дерский политехнический фил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ОВР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ПФ ПГУ им. Т.Г. Шевченк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 Е.Я. Евсеев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ппа __________________   (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уратор группы</w:t>
      </w:r>
    </w:p>
    <w:p>
      <w:pPr>
        <w:pStyle w:val="Normal"/>
        <w:ind w:firstLine="56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О полность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u w:val="single"/>
        </w:rPr>
        <w:t>подпись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деры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Kafedra-FKiNVP</dc:creator>
  <dc:description/>
  <cp:keywords/>
  <dc:language>en-US</dc:language>
  <cp:lastModifiedBy>Администратор</cp:lastModifiedBy>
  <dcterms:modified xsi:type="dcterms:W3CDTF">2021-06-30T06:36:00Z</dcterms:modified>
  <cp:revision>2</cp:revision>
  <dc:subject/>
  <dc:title/>
</cp:coreProperties>
</file>